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淑荣二次上船开到湖中间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重游旧梦淑荣的湖心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游旧梦：淑荣的湖心之旅</w:t>
      </w:r>
      <w:r>
        <w:rPr>
          <w:sz w:val="32"/>
          <w:szCs w:val="32"/>
        </w:rPr>
        <w:t>&lt;/p&gt;&lt;p&gt;&lt;img src="/static-img/PHIu-1oLVbh9lB1o-MQplK5JSuBWj1MM5qyfuJ7Gu5MIl_p7eYQrtJR_Nv4ghi-0.jpg"&gt;&lt;/p&gt;&lt;p&gt;</w:t>
      </w:r>
      <w:r>
        <w:rPr>
          <w:sz w:val="32"/>
          <w:szCs w:val="32"/>
        </w:rPr>
        <w:t>在那个宁静的下午，淑荣再次踏上了那条熟悉的小船，她的心中充满了对往昔美好时光的怀念。记得第一次上船的时候，那是她与初恋情人的一个浪漫约会。那天，他们一边享受着湖中的风景，一边分享着彼此的梦想和未来。而今，这次又是第二次，她决定重温那些旧日情愫，用不同的眼光去看待这个曾经属于她的爱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船缓缓驶入湖面，水波轻轻拍打着木质舷墙，仿佛在诉说着岁月的流逝。在这片广阔无垠、清澈见底的大自然中，淑荣不由自主地陷入了回忆。她想起了他们共同度过的一个周末，那时候，他带她来到这里，在岸边种下了一棵树，并许诺如果他能找到幸福，就一定回来给这棵树浇灌。</w:t>
      </w:r>
      <w:r>
        <w:rPr>
          <w:sz w:val="32"/>
          <w:szCs w:val="32"/>
        </w:rPr>
        <w:t>&lt;/p&gt;&lt;p&gt;&lt;img src="/static-img/mXq2j1SbyG8_Ektr1oZdQK5JSuBWj1MM5qyfuJ7Gu5NFryLWBw7FL-5c0sHT418g7SJbxnDz6qm04FxonLUOvw.jpg"&gt;&lt;/p&gt;&lt;p&gt;</w:t>
      </w:r>
      <w:r>
        <w:rPr>
          <w:sz w:val="32"/>
          <w:szCs w:val="32"/>
        </w:rPr>
        <w:t>随着小船逐渐靠近湖心岛，那些遥远而模糊的情感似乎变得更加清晰。岛上的花朵正盛开，而那棵年久失修但依然坚挺的小树旁，还有一个石凳。这一切都像是在提醒淑荣，不论时间如何流转，只要我们不忘初心，便能找到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霞映照大海之际，小船停泊于湖中心的一块平坦岩石上。淑荣从包里拿出一张照片，是她与他一起坐在这个位置上的。那是一张黑白相片，但画面里的笑容却如同昨日一般鲜活。她轻声细语地向他的影子倾诉自己的故事，每一个字每一个音符都像是对过去自己的一种慰藉和告别。</w:t>
      </w:r>
      <w:r>
        <w:rPr>
          <w:sz w:val="32"/>
          <w:szCs w:val="32"/>
        </w:rPr>
        <w:t>&lt;/p&gt;&lt;p&gt;&lt;img src="/static-img/tYpao3TM04rG4_BBLSg1Va5JSuBWj1MM5qyfuJ7Gu5NFryLWBw7FL-5c0sHT418g7SJbxnDz6qm04FxonLUOvw.jpg"&gt;&lt;/p&gt;&lt;p&gt;</w:t>
      </w:r>
      <w:r>
        <w:rPr>
          <w:sz w:val="32"/>
          <w:szCs w:val="32"/>
        </w:rPr>
        <w:t>夜幕降临后，小船成了孤独者，它们漂浮在漆黑的水面上，只有星辰点缀其间。淑荣知道，无论何时何地，当你站在这样的场合，你总能听到内心的声音，它告诉你真正重要的是什么，以及你应该如何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当太阳升起并洒落在湖面的瞬间，小船被推向岸边。一切结束，却又重新开始。在这个地方，有一种力量让人感到既悲伤又温暖——它叫做“故土”，它叫做“记忆”，更叫做“希望”。虽然时间已经将他们分离，但对于那些曾经发生过的地方来说，没有什么比现实中的触觉更为真实、更为动人。</w:t>
      </w:r>
      <w:r>
        <w:rPr>
          <w:sz w:val="32"/>
          <w:szCs w:val="32"/>
        </w:rPr>
        <w:t>&lt;/p&gt;&lt;p&gt;&lt;img src="/static-img/cW6ll34CGkLHpuuLjzgfG65JSuBWj1MM5qyfuJ7Gu5NFryLWBw7FL-5c0sHT418g7SJbxnDz6qm04FxonLUOvw.png"&gt;&lt;/p&gt;&lt;p&gt;</w:t>
      </w:r>
      <w:r>
        <w:rPr>
          <w:sz w:val="32"/>
          <w:szCs w:val="32"/>
        </w:rPr>
        <w:t>因此，尽管生活可能会把我们带到四方八方，但唯有回到那些深藏于心灵深处的地方，我们才能真正了解自己，更好地规划我们的未来。当你需要找回那个最初的心灵时，或许只需一次简单而充满意义的手势——二次上船开到湖中间去，就足以唤醒所有沉睡的情感，让你的故事再次绽放。</w:t>
      </w:r>
      <w:r>
        <w:rPr>
          <w:sz w:val="32"/>
          <w:szCs w:val="32"/>
        </w:rPr>
        <w:t>&lt;/p&gt;&lt;p&gt;&lt;a href = "/doc/543238-</w:t>
      </w:r>
      <w:r>
        <w:rPr>
          <w:sz w:val="32"/>
          <w:szCs w:val="32"/>
        </w:rPr>
        <w:t xml:space="preserve">淑荣二次上船开到湖中间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游旧梦淑荣的湖心之旅</w:t>
      </w:r>
      <w:r>
        <w:rPr>
          <w:sz w:val="32"/>
          <w:szCs w:val="32"/>
        </w:rPr>
        <w:t>.doc" rel="alternate" download="543238-</w:t>
      </w:r>
      <w:r>
        <w:rPr>
          <w:sz w:val="32"/>
          <w:szCs w:val="32"/>
        </w:rPr>
        <w:t xml:space="preserve">淑荣二次上船开到湖中间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游旧梦淑荣的湖心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